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334" w:after="0"/>
        <w:ind w:right="67" w:hanging="0"/>
        <w:jc w:val="center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Социальный паспорт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Армавирской городской территориальной организации Профсоюза</w:t>
      </w:r>
    </w:p>
    <w:p>
      <w:pPr>
        <w:pStyle w:val="Normal"/>
        <w:shd w:fill="FFFFFF" w:val="clear"/>
        <w:spacing w:lineRule="auto" w:line="276"/>
        <w:ind w:right="101" w:hanging="0"/>
        <w:jc w:val="center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работников 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370" w:after="0"/>
        <w:ind w:left="77" w:right="158" w:firstLine="710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Всего образовательных учреждений в Армавирской городской</w:t>
        <w:br/>
        <w:t>территориальной организации Профсоюза - 79. В них работает 3828 чел., из них</w:t>
        <w:br/>
        <w:t>- 3786 - членов Профсоюза (98,9 %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86" w:right="163" w:firstLine="69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о возрастному цензу - работает молодых специалистов в</w:t>
        <w:br/>
        <w:t>образовательных учрежд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13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ервый год - 49 чел. -1,3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133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о 2 лет - 107 чел. - 2,8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13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т 2 до 5 лет - 216 чел. - 5,6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133" w:hanging="0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>от 5 до 10 лет - 354 чел. - 9,2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133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т 10 лет до 20 лет - 479 чел. - 12,5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spacing w:lineRule="exact" w:line="322" w:before="5" w:after="0"/>
        <w:ind w:left="1133" w:hanging="0"/>
        <w:rPr>
          <w:spacing w:val="-9"/>
          <w:sz w:val="28"/>
          <w:szCs w:val="28"/>
          <w:lang w:val="en-US"/>
        </w:rPr>
      </w:pPr>
      <w:r>
        <w:rPr>
          <w:sz w:val="28"/>
          <w:szCs w:val="28"/>
        </w:rPr>
        <w:t>свыше 20 лет -925 чел. - 24,2 %.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z w:val="28"/>
          <w:szCs w:val="28"/>
        </w:rPr>
        <w:t>Большое количество работает в школах пенсионеров по возрасту: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677" w:leader="underscore"/>
          <w:tab w:val="left" w:pos="5995" w:leader="underscore"/>
          <w:tab w:val="left" w:pos="8021" w:leader="underscore"/>
          <w:tab w:val="left" w:pos="9998" w:leader="underscore"/>
        </w:tabs>
        <w:spacing w:lineRule="exact" w:line="499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19380</wp:posOffset>
                </wp:positionV>
                <wp:extent cx="638937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97"/>
                              <w:gridCol w:w="2021"/>
                              <w:gridCol w:w="1315"/>
                              <w:gridCol w:w="701"/>
                              <w:gridCol w:w="2026"/>
                              <w:gridCol w:w="2002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енсион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озра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енсионер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озра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    школам (28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      МДОУ (34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УДО(Ю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      Други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53.9pt;mso-wrap-distance-left:1.9pt;mso-wrap-distance-right:1.9pt;mso-wrap-distance-top:0pt;mso-wrap-distance-bottom:0pt;margin-top:9.4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97"/>
                        <w:gridCol w:w="2021"/>
                        <w:gridCol w:w="1315"/>
                        <w:gridCol w:w="701"/>
                        <w:gridCol w:w="2026"/>
                        <w:gridCol w:w="2002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енсион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озра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216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енсионер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озрасту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   школам (28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     МДОУ (34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УДО(Ю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77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      Други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87" w:after="0"/>
        <w:ind w:left="1056" w:hanging="0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1128" w:hanging="0"/>
        <w:rPr>
          <w:sz w:val="28"/>
          <w:szCs w:val="28"/>
        </w:rPr>
      </w:pPr>
      <w:r>
        <w:rPr>
          <w:sz w:val="28"/>
          <w:szCs w:val="28"/>
        </w:rPr>
        <w:t>в школах 26,8% пенсионеров, из них учителей 21,2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1128" w:hanging="0"/>
        <w:rPr>
          <w:sz w:val="28"/>
          <w:szCs w:val="28"/>
        </w:rPr>
      </w:pPr>
      <w:r>
        <w:rPr>
          <w:sz w:val="28"/>
          <w:szCs w:val="28"/>
        </w:rPr>
        <w:t>в МДОУ 15,0% пенсионеров, из них воспитателей 14,7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УДО 17,0%) пенсионеров, из них педагогов 18,2%. Наибольшее количество работающих пенсионеров в ШСД - 107 чел.,</w:t>
      </w:r>
    </w:p>
    <w:p>
      <w:pPr>
        <w:pStyle w:val="Normal"/>
        <w:shd w:fill="FFFFFF" w:val="clear"/>
        <w:spacing w:lineRule="exact" w:line="317"/>
        <w:ind w:left="82" w:hanging="0"/>
        <w:rPr>
          <w:sz w:val="28"/>
          <w:szCs w:val="28"/>
        </w:rPr>
      </w:pPr>
      <w:r>
        <w:rPr>
          <w:sz w:val="28"/>
          <w:szCs w:val="28"/>
        </w:rPr>
        <w:t>ШГД - 78 чел., МОУ СОШ № 4 -79 чел., МОУ СОШ №12-55 чел., МОУ СОШ №№ 8,9,18 - 44 чел.и МОУ СОШ №20 - 38 чел.</w:t>
      </w:r>
    </w:p>
    <w:p>
      <w:pPr>
        <w:sectPr>
          <w:type w:val="nextPage"/>
          <w:pgSz w:w="11906" w:h="16838"/>
          <w:pgMar w:left="1237" w:right="67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133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сшее образование имеют 1887 педагогов из 2130 - 88,6%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Заочно обучается 71 работник. 707 работников (18,5%) имеют отраслевые знаки отлич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066" w:hanging="0"/>
        <w:rPr/>
      </w:pPr>
      <w:r>
        <w:rPr>
          <w:spacing w:val="-5"/>
          <w:sz w:val="28"/>
          <w:szCs w:val="28"/>
          <w:lang w:val="en-US"/>
        </w:rPr>
        <w:t>I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ольшинство педагогов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ставку- 1393 чел. (65,4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менее ставки - 130 чел. (6,1 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полторы и более - 528 чел. (24,8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более 2 ставок - 79 чел. (3,7%). </w:t>
      </w:r>
      <w:r>
        <w:rPr>
          <w:spacing w:val="-1"/>
          <w:sz w:val="28"/>
          <w:szCs w:val="28"/>
        </w:rPr>
        <w:t>Вакансий педагогической нагрузки нет</w:t>
      </w:r>
    </w:p>
    <w:p>
      <w:pPr>
        <w:pStyle w:val="Normal"/>
        <w:shd w:fill="FFFFFF" w:val="clear"/>
        <w:spacing w:lineRule="exact" w:line="322"/>
        <w:ind w:left="1066" w:hanging="0"/>
        <w:rPr>
          <w:sz w:val="28"/>
          <w:szCs w:val="28"/>
        </w:rPr>
      </w:pPr>
      <w:r>
        <w:rPr>
          <w:sz w:val="28"/>
          <w:szCs w:val="28"/>
        </w:rPr>
        <w:t>Досрочную трудовую пенсию получает 226 работников (10,6%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066" w:hanging="0"/>
        <w:rPr/>
      </w:pPr>
      <w:r>
        <w:rPr>
          <w:spacing w:val="-11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емейное поло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замужем/женат - 2505 чел. (65,4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не замужем/холост - 933 (24,4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многодетных семей - 62 чел. (1,6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неполных семей - 366 чел. (9,6%)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133   семьи,   у   которых   2   и   более   человека   работает   в   системе образования, находятся на профучете в обршовательных учреждениях. Имеют де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до 3 лет-312 че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до 7 лет - 437 че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школьники - 764 че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1061" w:hanging="0"/>
        <w:rPr>
          <w:sz w:val="28"/>
          <w:szCs w:val="28"/>
        </w:rPr>
      </w:pPr>
      <w:r>
        <w:rPr>
          <w:sz w:val="28"/>
          <w:szCs w:val="28"/>
        </w:rPr>
        <w:t>студенты - 391 че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дети-инвалиды - 37 чел.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061" w:hanging="0"/>
        <w:rPr/>
      </w:pPr>
      <w:r>
        <w:rPr>
          <w:spacing w:val="-2"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жи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живут в собственных домах - 2930 работников (77,8 %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в служебном жилье - 32 чел .(0,8%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в арендованном - 6 чел. (0,2%)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остоят на городской очереди улучшения и получения жилья - 50 чел. 12    работников    образования   являются    участниками    программы: «Молодой семье - доступное жилье»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 w:before="5" w:after="0"/>
        <w:ind w:left="5" w:firstLine="1051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  <w:t>На диспансерном учете по различным заболеваниям  состоят 263</w:t>
        <w:br/>
        <w:t>чел. (6,9%)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22" w:before="5" w:after="0"/>
        <w:ind w:left="5" w:firstLine="1046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  <w:tab/>
        <w:t>Компенсацию за книгоиздательскую продукцию получает 2130</w:t>
        <w:br/>
        <w:t>педагог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 w:before="19" w:after="0"/>
        <w:ind w:left="5" w:firstLine="1046"/>
        <w:rPr/>
      </w:pP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На льготных условиях по путевкам оздоровлено   за 2008 г. - 157</w:t>
        <w:br/>
        <w:t>чел., что составляет 4,1%.</w:t>
      </w:r>
    </w:p>
    <w:p>
      <w:pPr>
        <w:pStyle w:val="Normal"/>
        <w:shd w:fill="FFFFFF" w:val="clear"/>
        <w:spacing w:before="638" w:after="0"/>
        <w:ind w:left="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городской        </w:t>
      </w:r>
    </w:p>
    <w:p>
      <w:pPr>
        <w:pStyle w:val="Normal"/>
        <w:rPr/>
      </w:pPr>
      <w:r>
        <w:rPr>
          <w:sz w:val="28"/>
          <w:szCs w:val="28"/>
        </w:rPr>
        <w:t>организации Профсоюза</w:t>
      </w:r>
      <w:r>
        <w:rPr>
          <w:position w:val="-5"/>
          <w:sz w:val="28"/>
          <w:szCs w:val="28"/>
        </w:rPr>
        <w:t xml:space="preserve">     </w:t>
        <w:tab/>
        <w:t xml:space="preserve">     </w:t>
      </w:r>
      <w:r>
        <w:rPr>
          <w:spacing w:val="-5"/>
          <w:sz w:val="28"/>
          <w:szCs w:val="28"/>
        </w:rPr>
        <w:t>М.А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Самсонов А.И.</dc:creator>
  <dc:description/>
  <cp:keywords/>
  <dc:language>en-US</dc:language>
  <cp:lastModifiedBy>Самсонов А.И.</cp:lastModifiedBy>
  <dcterms:modified xsi:type="dcterms:W3CDTF">2009-10-13T12:42:00Z</dcterms:modified>
  <cp:revision>1</cp:revision>
  <dc:subject/>
  <dc:title/>
</cp:coreProperties>
</file>