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1" w:date="2010-01-26T11:38:00Z"/>
        </w:rPr>
      </w:pPr>
      <w:ins w:id="0" w:author="1" w:date="2010-01-26T11:38:00Z">
        <w:r>
          <w:rPr/>
          <w:drawing>
            <wp:inline distT="0" distB="0" distL="0" distR="0">
              <wp:extent cx="497840" cy="5391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2" t="-67" r="-72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840" cy="539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sz w:val="20"/>
          <w:szCs w:val="20"/>
          <w:ins w:id="3" w:author="1" w:date="2010-01-26T11:38:00Z"/>
        </w:rPr>
      </w:pPr>
      <w:ins w:id="2" w:author="1" w:date="2010-01-26T11:38:00Z">
        <w:r>
          <w:rPr>
            <w:sz w:val="20"/>
            <w:szCs w:val="20"/>
          </w:rPr>
        </w:r>
      </w:ins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jc w:val="center"/>
        <w:rPr/>
      </w:pPr>
      <w:r>
        <w:rPr/>
        <w:t>КРАСНОДАРСКАЯ КРАЕВ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СКАЯ ГОРОД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ГОРОДСКОГО КОМИТЕТА ПРОФСОЮЗА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5" w:author="1" w:date="2010-01-26T11:38:00Z"/>
        </w:rPr>
      </w:pPr>
      <w:del w:id="4" w:author="1" w:date="2010-01-26T11:3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внештатного технического инспектора труда Армавирской городской территориальной организации Профсоюза работников народного образования и науки РФ в 2009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янца Владимира Яковлевич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абаянц Владимир Яковлевич, внештатный технический инспектор труда, член президиума горкома Профсоюза, </w:t>
      </w:r>
      <w:ins w:id="6" w:author="1" w:date="2010-01-25T15:00:00Z">
        <w:r>
          <w:rPr>
            <w:sz w:val="28"/>
            <w:szCs w:val="28"/>
          </w:rPr>
          <w:t xml:space="preserve">директор МОУ-СОШ № 9, </w:t>
        </w:r>
      </w:ins>
      <w:r>
        <w:rPr>
          <w:sz w:val="28"/>
          <w:szCs w:val="28"/>
        </w:rPr>
        <w:t xml:space="preserve">проводит свою работу в соответствии с </w:t>
      </w:r>
      <w:ins w:id="7" w:author="1" w:date="2010-01-27T14:23:00Z">
        <w:r>
          <w:rPr>
            <w:sz w:val="28"/>
            <w:szCs w:val="28"/>
          </w:rPr>
          <w:t>законодательством об                                    охране труда</w:t>
        </w:r>
      </w:ins>
      <w:ins w:id="8" w:author="1" w:date="2010-01-27T14:26:00Z">
        <w:r>
          <w:rPr>
            <w:sz w:val="28"/>
            <w:szCs w:val="28"/>
          </w:rPr>
          <w:t>,</w:t>
        </w:r>
      </w:ins>
      <w:ins w:id="9" w:author="1" w:date="2010-01-27T14:2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ложением о технической инспекции труда Профсоюза</w:t>
      </w:r>
      <w:del w:id="10" w:author="1" w:date="2010-01-27T14:39:00Z">
        <w:r>
          <w:rPr>
            <w:sz w:val="28"/>
            <w:szCs w:val="28"/>
          </w:rPr>
          <w:delText xml:space="preserve">, </w:delText>
        </w:r>
      </w:del>
      <w:del w:id="11" w:author="1" w:date="2010-01-27T14:23:00Z">
        <w:r>
          <w:rPr>
            <w:sz w:val="28"/>
            <w:szCs w:val="28"/>
          </w:rPr>
          <w:delText>законодательства об охране труда</w:delText>
        </w:r>
      </w:del>
      <w:del w:id="12" w:author="1" w:date="2010-01-27T14:39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во взаимодействии с городским комитетом Армавирской город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основе его работы положен принцип: «Защита прав членов Профсоюза на </w:t>
      </w:r>
      <w:del w:id="13" w:author="1" w:date="2010-01-25T13:50:00Z">
        <w:r>
          <w:rPr>
            <w:sz w:val="28"/>
            <w:szCs w:val="28"/>
          </w:rPr>
          <w:delText>здоров</w:delText>
        </w:r>
      </w:del>
      <w:del w:id="14" w:author="1" w:date="2010-01-25T13:23:00Z">
        <w:r>
          <w:rPr>
            <w:sz w:val="28"/>
            <w:szCs w:val="28"/>
          </w:rPr>
          <w:delText>ь</w:delText>
        </w:r>
      </w:del>
      <w:del w:id="15" w:author="1" w:date="2010-01-25T13:50:00Z">
        <w:r>
          <w:rPr>
            <w:sz w:val="28"/>
            <w:szCs w:val="28"/>
          </w:rPr>
          <w:delText>е</w:delText>
        </w:r>
      </w:del>
      <w:ins w:id="16" w:author="1" w:date="2010-01-25T13:50:00Z">
        <w:r>
          <w:rPr>
            <w:sz w:val="28"/>
            <w:szCs w:val="28"/>
          </w:rPr>
          <w:t>здоровые</w:t>
        </w:r>
      </w:ins>
      <w:r>
        <w:rPr>
          <w:sz w:val="28"/>
          <w:szCs w:val="28"/>
        </w:rPr>
        <w:t xml:space="preserve"> и безопасные условия труда работающих и обучающихс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и приоритеты в деятельности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существление контроля за </w:t>
      </w:r>
      <w:del w:id="17" w:author="1" w:date="2010-01-25T15:01:00Z">
        <w:r>
          <w:rPr>
            <w:sz w:val="28"/>
            <w:szCs w:val="28"/>
          </w:rPr>
          <w:delText>реализац</w:delText>
        </w:r>
      </w:del>
      <w:ins w:id="18" w:author="1" w:date="2010-01-25T15:01:00Z">
        <w:r>
          <w:rPr>
            <w:sz w:val="28"/>
            <w:szCs w:val="28"/>
          </w:rPr>
          <w:t>реализацией</w:t>
        </w:r>
      </w:ins>
      <w:del w:id="19" w:author="1" w:date="2010-01-25T15:01:00Z">
        <w:r>
          <w:rPr>
            <w:sz w:val="28"/>
            <w:szCs w:val="28"/>
          </w:rPr>
          <w:delText>ию</w:delText>
        </w:r>
      </w:del>
      <w:r>
        <w:rPr>
          <w:sz w:val="28"/>
          <w:szCs w:val="28"/>
        </w:rPr>
        <w:t xml:space="preserve"> основных задач законодательства о тру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готовка вопросов по охране труда на</w:t>
      </w:r>
      <w:ins w:id="20" w:author="1" w:date="2010-01-27T14:39:00Z">
        <w:r>
          <w:rPr>
            <w:sz w:val="28"/>
            <w:szCs w:val="28"/>
          </w:rPr>
          <w:t xml:space="preserve"> заседания </w:t>
        </w:r>
      </w:ins>
      <w:r>
        <w:rPr>
          <w:sz w:val="28"/>
          <w:szCs w:val="28"/>
        </w:rPr>
        <w:t xml:space="preserve"> президиум</w:t>
      </w:r>
      <w:ins w:id="21" w:author="1" w:date="2010-01-27T14:39:00Z">
        <w:r>
          <w:rPr>
            <w:sz w:val="28"/>
            <w:szCs w:val="28"/>
          </w:rPr>
          <w:t>а</w:t>
        </w:r>
      </w:ins>
      <w:r>
        <w:rPr>
          <w:sz w:val="28"/>
          <w:szCs w:val="28"/>
        </w:rPr>
        <w:t>, совещания и семинары профактив</w:t>
      </w:r>
      <w:del w:id="22" w:author="1" w:date="2010-01-25T12:30:00Z">
        <w:r>
          <w:rPr>
            <w:sz w:val="28"/>
            <w:szCs w:val="28"/>
          </w:rPr>
          <w:delText>ы</w:delText>
        </w:r>
      </w:del>
      <w:ins w:id="23" w:author="1" w:date="2010-01-25T12:30:00Z">
        <w:r>
          <w:rPr>
            <w:sz w:val="28"/>
            <w:szCs w:val="28"/>
          </w:rPr>
          <w:t>а</w:t>
        </w:r>
      </w:ins>
      <w:r>
        <w:rPr>
          <w:sz w:val="28"/>
          <w:szCs w:val="28"/>
        </w:rPr>
        <w:t xml:space="preserve"> и работодател</w:t>
      </w:r>
      <w:del w:id="24" w:author="1" w:date="2010-01-25T12:31:00Z">
        <w:r>
          <w:rPr>
            <w:sz w:val="28"/>
            <w:szCs w:val="28"/>
          </w:rPr>
          <w:delText>я</w:delText>
        </w:r>
      </w:del>
      <w:ins w:id="25" w:author="1" w:date="2010-01-25T12:31:00Z">
        <w:r>
          <w:rPr>
            <w:sz w:val="28"/>
            <w:szCs w:val="28"/>
          </w:rPr>
          <w:t>ей</w:t>
        </w:r>
      </w:ins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ns w:id="28" w:author="1" w:date="2010-01-25T13:20:00Z"/>
        </w:rPr>
      </w:pPr>
      <w:r>
        <w:rPr>
          <w:sz w:val="28"/>
          <w:szCs w:val="28"/>
        </w:rPr>
        <w:tab/>
        <w:t xml:space="preserve">- проведение контроля за состоянием охраны </w:t>
      </w:r>
      <w:ins w:id="26" w:author="1" w:date="2010-01-25T15:01:00Z">
        <w:r>
          <w:rPr>
            <w:sz w:val="28"/>
            <w:szCs w:val="28"/>
          </w:rPr>
          <w:t xml:space="preserve">труда </w:t>
        </w:r>
      </w:ins>
      <w:r>
        <w:rPr>
          <w:sz w:val="28"/>
          <w:szCs w:val="28"/>
        </w:rPr>
        <w:t>в учреждениях образования</w:t>
      </w:r>
      <w:ins w:id="27" w:author="1" w:date="2010-01-25T13:20:00Z">
        <w:r>
          <w:rPr>
            <w:sz w:val="28"/>
            <w:szCs w:val="28"/>
          </w:rPr>
          <w:t>;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ins w:id="29" w:author="1" w:date="2010-01-25T13:20:00Z">
        <w:r>
          <w:rPr>
            <w:sz w:val="28"/>
            <w:szCs w:val="28"/>
          </w:rPr>
          <w:tab/>
          <w:t>- организация и проведение конкурсов на звание «Лучший уполномоченный по охране труда», «Дни охраны труда».</w:t>
        </w:r>
      </w:ins>
      <w:del w:id="30" w:author="1" w:date="2010-01-25T13:20:00Z">
        <w:r>
          <w:rPr>
            <w:sz w:val="28"/>
            <w:szCs w:val="28"/>
          </w:rPr>
          <w:delText>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вместно с президиумом горкома Профсоюза готовит вопросы на семинары и совещания с профактивом</w:t>
      </w:r>
      <w:ins w:id="31" w:author="1" w:date="2010-01-25T15:02:00Z">
        <w:r>
          <w:rPr>
            <w:sz w:val="28"/>
            <w:szCs w:val="28"/>
          </w:rPr>
          <w:t xml:space="preserve">: для </w:t>
        </w:r>
      </w:ins>
      <w:del w:id="32" w:author="1" w:date="2010-01-25T12:22:00Z">
        <w:r>
          <w:rPr>
            <w:sz w:val="28"/>
            <w:szCs w:val="28"/>
          </w:rPr>
          <w:delText xml:space="preserve">, </w:delText>
        </w:r>
      </w:del>
      <w:r>
        <w:rPr>
          <w:sz w:val="28"/>
          <w:szCs w:val="28"/>
        </w:rPr>
        <w:t>председател</w:t>
      </w:r>
      <w:ins w:id="33" w:author="1" w:date="2010-01-25T12:26:00Z">
        <w:r>
          <w:rPr>
            <w:sz w:val="28"/>
            <w:szCs w:val="28"/>
          </w:rPr>
          <w:t>ей</w:t>
        </w:r>
      </w:ins>
      <w:del w:id="34" w:author="1" w:date="2010-01-25T12:22:00Z">
        <w:r>
          <w:rPr>
            <w:sz w:val="28"/>
            <w:szCs w:val="28"/>
          </w:rPr>
          <w:delText>ь</w:delText>
        </w:r>
      </w:del>
      <w:r>
        <w:rPr>
          <w:sz w:val="28"/>
          <w:szCs w:val="28"/>
        </w:rPr>
        <w:t xml:space="preserve"> профорганизаций</w:t>
      </w:r>
      <w:ins w:id="35" w:author="1" w:date="2010-01-25T12:22:00Z">
        <w:r>
          <w:rPr>
            <w:sz w:val="28"/>
            <w:szCs w:val="28"/>
          </w:rPr>
          <w:t>, уполномоченны</w:t>
        </w:r>
      </w:ins>
      <w:ins w:id="36" w:author="1" w:date="2010-01-25T12:26:00Z">
        <w:r>
          <w:rPr>
            <w:sz w:val="28"/>
            <w:szCs w:val="28"/>
          </w:rPr>
          <w:t>х</w:t>
        </w:r>
      </w:ins>
      <w:ins w:id="37" w:author="1" w:date="2010-01-25T15:02:00Z">
        <w:r>
          <w:rPr>
            <w:sz w:val="28"/>
            <w:szCs w:val="28"/>
          </w:rPr>
          <w:t xml:space="preserve"> и председателей </w:t>
        </w:r>
      </w:ins>
      <w:ins w:id="38" w:author="1" w:date="2010-01-25T12:22:00Z">
        <w:r>
          <w:rPr>
            <w:sz w:val="28"/>
            <w:szCs w:val="28"/>
          </w:rPr>
          <w:t>комиссий по охране труда</w:t>
        </w:r>
      </w:ins>
      <w:ins w:id="39" w:author="1" w:date="2010-01-25T15:02:00Z">
        <w:r>
          <w:rPr>
            <w:sz w:val="28"/>
            <w:szCs w:val="28"/>
          </w:rPr>
          <w:t>;</w:t>
        </w:r>
      </w:ins>
      <w:ins w:id="40" w:author="1" w:date="2010-01-25T12:23:00Z">
        <w:r>
          <w:rPr>
            <w:sz w:val="28"/>
            <w:szCs w:val="28"/>
          </w:rPr>
          <w:t xml:space="preserve"> совместно </w:t>
        </w:r>
      </w:ins>
      <w:r>
        <w:rPr>
          <w:sz w:val="28"/>
          <w:szCs w:val="28"/>
        </w:rPr>
        <w:t xml:space="preserve"> с управлением образования – для руководителей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02.2009г.  -  Доклад: «Фактическое состояние дел с техническим обслуживанием  и содержанием всех зданий и сооружений в образовательных учреждениях</w:t>
      </w:r>
      <w:ins w:id="41" w:author="1" w:date="2010-01-25T15:00:00Z">
        <w:r>
          <w:rPr>
            <w:sz w:val="28"/>
            <w:szCs w:val="28"/>
          </w:rPr>
          <w:t>»</w:t>
        </w:r>
      </w:ins>
      <w:del w:id="42" w:author="1" w:date="2010-01-25T15:00:00Z">
        <w:r>
          <w:rPr>
            <w:sz w:val="28"/>
            <w:szCs w:val="28"/>
          </w:rPr>
          <w:delText xml:space="preserve"> и</w:delText>
        </w:r>
      </w:del>
      <w:r>
        <w:rPr>
          <w:sz w:val="28"/>
          <w:szCs w:val="28"/>
        </w:rPr>
        <w:t xml:space="preserve"> на </w:t>
      </w:r>
      <w:del w:id="43" w:author="1" w:date="2010-01-25T12:04:00Z">
        <w:r>
          <w:rPr>
            <w:sz w:val="28"/>
            <w:szCs w:val="28"/>
          </w:rPr>
          <w:delText>ПДС</w:delText>
        </w:r>
      </w:del>
      <w:ins w:id="44" w:author="1" w:date="2010-01-25T12:04:00Z">
        <w:r>
          <w:rPr>
            <w:sz w:val="28"/>
            <w:szCs w:val="28"/>
          </w:rPr>
          <w:t>постоянно действующем семинаре</w:t>
        </w:r>
      </w:ins>
      <w:r>
        <w:rPr>
          <w:sz w:val="28"/>
          <w:szCs w:val="28"/>
        </w:rPr>
        <w:t xml:space="preserve"> председател</w:t>
      </w:r>
      <w:ins w:id="45" w:author="1" w:date="2010-01-25T12:04:00Z">
        <w:r>
          <w:rPr>
            <w:sz w:val="28"/>
            <w:szCs w:val="28"/>
          </w:rPr>
          <w:t>ей</w:t>
        </w:r>
      </w:ins>
      <w:del w:id="46" w:author="1" w:date="2010-01-25T12:04:00Z">
        <w:r>
          <w:rPr>
            <w:sz w:val="28"/>
            <w:szCs w:val="28"/>
          </w:rPr>
          <w:delText>и</w:delText>
        </w:r>
      </w:del>
      <w:ins w:id="47" w:author="1" w:date="2010-01-25T15:00:00Z">
        <w:r>
          <w:rPr>
            <w:sz w:val="28"/>
            <w:szCs w:val="28"/>
          </w:rPr>
          <w:t>.</w:t>
        </w:r>
      </w:ins>
      <w:del w:id="48" w:author="1" w:date="2010-01-25T15:00:00Z">
        <w:r>
          <w:rPr>
            <w:sz w:val="28"/>
            <w:szCs w:val="28"/>
          </w:rPr>
          <w:delText>»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м профорганизаций выданы «Рекомендации по охране тру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04.2009г. – Семинар-практикум на базе школы интерната глухих детей. Участники семинара: председатели и уполномоченные по охране труда – 157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51" w:author="1" w:date="2010-01-25T11:56:00Z"/>
        </w:rPr>
      </w:pPr>
      <w:r>
        <w:rPr>
          <w:sz w:val="28"/>
          <w:szCs w:val="28"/>
        </w:rPr>
        <w:tab/>
        <w:t>Всем уполномоченным</w:t>
      </w:r>
      <w:ins w:id="49" w:author="1" w:date="2010-01-25T14:58:00Z">
        <w:r>
          <w:rPr>
            <w:sz w:val="28"/>
            <w:szCs w:val="28"/>
          </w:rPr>
          <w:t xml:space="preserve"> по охране труда</w:t>
        </w:r>
      </w:ins>
      <w:r>
        <w:rPr>
          <w:sz w:val="28"/>
          <w:szCs w:val="28"/>
        </w:rPr>
        <w:t xml:space="preserve"> вручены нормативные документы</w:t>
      </w:r>
      <w:ins w:id="50" w:author="1" w:date="2010-01-25T14:59:00Z">
        <w:r>
          <w:rPr>
            <w:sz w:val="28"/>
            <w:szCs w:val="28"/>
          </w:rPr>
          <w:t>:</w:t>
        </w:r>
      </w:ins>
      <w:r>
        <w:rPr>
          <w:sz w:val="28"/>
          <w:szCs w:val="28"/>
        </w:rPr>
        <w:t xml:space="preserve"> «Планирование работы по охране труд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ins w:id="52" w:author="1" w:date="2010-01-25T11:56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23.09.09г. – Учеба профактива</w:t>
      </w:r>
      <w:ins w:id="53" w:author="1" w:date="2010-01-25T14:58:00Z">
        <w:r>
          <w:rPr>
            <w:sz w:val="28"/>
            <w:szCs w:val="28"/>
          </w:rPr>
          <w:t xml:space="preserve">: </w:t>
        </w:r>
      </w:ins>
      <w:del w:id="54" w:author="1" w:date="2010-01-25T14:58:00Z">
        <w:r>
          <w:rPr>
            <w:sz w:val="28"/>
            <w:szCs w:val="28"/>
          </w:rPr>
          <w:delText xml:space="preserve"> – </w:delText>
        </w:r>
      </w:del>
      <w:del w:id="55" w:author="1" w:date="2010-01-25T11:56:00Z">
        <w:r>
          <w:rPr>
            <w:sz w:val="28"/>
            <w:szCs w:val="28"/>
          </w:rPr>
          <w:delText>и</w:delText>
        </w:r>
      </w:del>
      <w:ins w:id="56" w:author="1" w:date="2010-01-25T11:56:00Z">
        <w:r>
          <w:rPr>
            <w:sz w:val="28"/>
            <w:szCs w:val="28"/>
          </w:rPr>
          <w:t>И</w:t>
        </w:r>
      </w:ins>
      <w:r>
        <w:rPr>
          <w:sz w:val="28"/>
          <w:szCs w:val="28"/>
        </w:rPr>
        <w:t>нформация «Итоги смотра-конкурса  подготовки образовательных учреждений к новому учебному год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del w:id="59" w:author="1" w:date="2010-01-25T11:59:00Z"/>
        </w:rPr>
      </w:pPr>
      <w:r>
        <w:rPr>
          <w:sz w:val="28"/>
          <w:szCs w:val="28"/>
        </w:rPr>
        <w:tab/>
        <w:t>13.11.09г. – Учеба профактива</w:t>
      </w:r>
      <w:ins w:id="57" w:author="1" w:date="2010-01-25T14:48:00Z">
        <w:r>
          <w:rPr>
            <w:sz w:val="28"/>
            <w:szCs w:val="28"/>
          </w:rPr>
          <w:t xml:space="preserve">: </w:t>
        </w:r>
      </w:ins>
      <w:del w:id="58" w:author="1" w:date="2010-01-25T14:48:00Z">
        <w:r>
          <w:rPr>
            <w:sz w:val="28"/>
            <w:szCs w:val="28"/>
          </w:rPr>
          <w:delText xml:space="preserve"> –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del w:id="60" w:author="1" w:date="2010-01-25T11:59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Обмен опытом:  МОУ-СОШ  №№11,7, ЦНТТ, ДДЮТ, МДОУ №</w:t>
      </w:r>
      <w:del w:id="61" w:author="1" w:date="2010-01-25T11:5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№ 8,48,58 по вопросу</w:t>
      </w:r>
      <w:ins w:id="62" w:author="1" w:date="2010-01-25T14:48:00Z">
        <w:r>
          <w:rPr>
            <w:sz w:val="28"/>
            <w:szCs w:val="28"/>
          </w:rPr>
          <w:t>: «</w:t>
        </w:r>
      </w:ins>
      <w:del w:id="63" w:author="1" w:date="2010-01-25T14:48:00Z">
        <w:r>
          <w:rPr>
            <w:sz w:val="28"/>
            <w:szCs w:val="28"/>
          </w:rPr>
          <w:delText xml:space="preserve"> </w:delText>
        </w:r>
      </w:del>
      <w:ins w:id="64" w:author="1" w:date="2010-01-25T14:48:00Z">
        <w:r>
          <w:rPr>
            <w:sz w:val="28"/>
            <w:szCs w:val="28"/>
          </w:rPr>
          <w:t xml:space="preserve">Совместная </w:t>
        </w:r>
      </w:ins>
      <w:del w:id="65" w:author="1" w:date="2010-01-25T14:49:00Z">
        <w:r>
          <w:rPr>
            <w:sz w:val="28"/>
            <w:szCs w:val="28"/>
          </w:rPr>
          <w:delText>«Работа</w:delText>
        </w:r>
      </w:del>
      <w:ins w:id="66" w:author="1" w:date="2010-01-25T14:51:00Z">
        <w:r>
          <w:rPr>
            <w:sz w:val="28"/>
            <w:szCs w:val="28"/>
          </w:rPr>
          <w:t>р</w:t>
        </w:r>
      </w:ins>
      <w:ins w:id="67" w:author="1" w:date="2010-01-25T14:49:00Z">
        <w:r>
          <w:rPr>
            <w:sz w:val="28"/>
            <w:szCs w:val="28"/>
          </w:rPr>
          <w:t>абота</w:t>
        </w:r>
      </w:ins>
      <w:del w:id="68" w:author="1" w:date="2010-01-25T14:56:00Z">
        <w:r>
          <w:rPr>
            <w:sz w:val="28"/>
            <w:szCs w:val="28"/>
          </w:rPr>
          <w:delText xml:space="preserve"> </w:delText>
        </w:r>
      </w:del>
      <w:ins w:id="69" w:author="1" w:date="2010-01-25T14:5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фкомов</w:t>
      </w:r>
      <w:ins w:id="70" w:author="1" w:date="2010-01-25T14:56:00Z">
        <w:r>
          <w:rPr>
            <w:sz w:val="28"/>
            <w:szCs w:val="28"/>
          </w:rPr>
          <w:t xml:space="preserve"> и</w:t>
        </w:r>
      </w:ins>
      <w:del w:id="71" w:author="1" w:date="2010-01-25T14:56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уполномоченных </w:t>
      </w:r>
      <w:ins w:id="72" w:author="1" w:date="2010-01-25T14:50:00Z">
        <w:r>
          <w:rPr>
            <w:sz w:val="28"/>
            <w:szCs w:val="28"/>
          </w:rPr>
          <w:t>по охране труда</w:t>
        </w:r>
      </w:ins>
      <w:ins w:id="73" w:author="1" w:date="2010-01-25T14:56:00Z">
        <w:r>
          <w:rPr>
            <w:sz w:val="28"/>
            <w:szCs w:val="28"/>
          </w:rPr>
          <w:t xml:space="preserve">, </w:t>
        </w:r>
      </w:ins>
      <w:r>
        <w:rPr>
          <w:sz w:val="28"/>
          <w:szCs w:val="28"/>
        </w:rPr>
        <w:t>по контролю за выполнением  Соглашения</w:t>
      </w:r>
      <w:ins w:id="74" w:author="1" w:date="2010-01-25T14:56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раздела колдогов</w:t>
      </w:r>
      <w:ins w:id="75" w:author="1" w:date="2010-01-25T12:00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а по охране тру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учены «Рекомендации по принятию Соглашения по ОТ на 2010г.</w:t>
      </w:r>
      <w:del w:id="76" w:author="1" w:date="2010-01-25T12:00:00Z">
        <w:r>
          <w:rPr>
            <w:sz w:val="28"/>
            <w:szCs w:val="28"/>
          </w:rPr>
          <w:delText>»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82" w:author="1" w:date="2010-01-22T11:50:00Z"/>
        </w:rPr>
      </w:pPr>
      <w:r>
        <w:rPr>
          <w:sz w:val="28"/>
          <w:szCs w:val="28"/>
        </w:rPr>
        <w:tab/>
        <w:t xml:space="preserve">23.12.09 - </w:t>
      </w:r>
      <w:ins w:id="77" w:author="1" w:date="2010-01-22T11:36:00Z">
        <w:r>
          <w:rPr>
            <w:sz w:val="28"/>
            <w:szCs w:val="28"/>
          </w:rPr>
          <w:t>Учеба профактива</w:t>
        </w:r>
      </w:ins>
      <w:ins w:id="78" w:author="1" w:date="2010-01-25T14:48:00Z">
        <w:r>
          <w:rPr>
            <w:sz w:val="28"/>
            <w:szCs w:val="28"/>
          </w:rPr>
          <w:t xml:space="preserve">: </w:t>
        </w:r>
      </w:ins>
      <w:ins w:id="79" w:author="1" w:date="2010-01-22T11:36:00Z">
        <w:r>
          <w:rPr>
            <w:sz w:val="28"/>
            <w:szCs w:val="28"/>
          </w:rPr>
          <w:t>Доклад «О работе администрации и профкома по созданию бе</w:t>
        </w:r>
      </w:ins>
      <w:ins w:id="80" w:author="1" w:date="2010-01-22T11:49:00Z">
        <w:r>
          <w:rPr>
            <w:sz w:val="28"/>
            <w:szCs w:val="28"/>
          </w:rPr>
          <w:t>зопасных условий труда работающих и учащихся</w:t>
        </w:r>
      </w:ins>
      <w:ins w:id="81" w:author="1" w:date="2010-01-22T11:36:00Z">
        <w:r>
          <w:rPr>
            <w:sz w:val="28"/>
            <w:szCs w:val="28"/>
          </w:rPr>
          <w:t>»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87" w:author="1" w:date="2010-01-22T11:51:00Z"/>
        </w:rPr>
      </w:pPr>
      <w:ins w:id="83" w:author="1" w:date="2010-01-22T11:50:00Z">
        <w:r>
          <w:rPr>
            <w:sz w:val="28"/>
            <w:szCs w:val="28"/>
          </w:rPr>
          <w:tab/>
          <w:t>Бабаянц В.Я. взаимодействует также с управлением образования, с госпож</w:t>
        </w:r>
      </w:ins>
      <w:ins w:id="84" w:author="1" w:date="2010-01-25T14:47:00Z">
        <w:r>
          <w:rPr>
            <w:sz w:val="28"/>
            <w:szCs w:val="28"/>
          </w:rPr>
          <w:t>-,</w:t>
        </w:r>
      </w:ins>
      <w:ins w:id="85" w:author="1" w:date="2010-01-25T11:54:00Z">
        <w:r>
          <w:rPr>
            <w:sz w:val="28"/>
            <w:szCs w:val="28"/>
          </w:rPr>
          <w:t>рос</w:t>
        </w:r>
      </w:ins>
      <w:ins w:id="86" w:author="1" w:date="2010-01-22T11:51:00Z">
        <w:r>
          <w:rPr>
            <w:sz w:val="28"/>
            <w:szCs w:val="28"/>
          </w:rPr>
          <w:t>потребнадзором по вопросам охраны труда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117" w:author="1" w:date="2010-01-25T11:49:00Z"/>
        </w:rPr>
      </w:pPr>
      <w:ins w:id="88" w:author="1" w:date="2010-01-22T11:51:00Z">
        <w:r>
          <w:rPr>
            <w:sz w:val="28"/>
            <w:szCs w:val="28"/>
          </w:rPr>
          <w:tab/>
          <w:t xml:space="preserve">Согласно распоряжению главы муниципального образования город </w:t>
        </w:r>
      </w:ins>
      <w:ins w:id="89" w:author="1" w:date="2010-01-25T11:29:00Z">
        <w:r>
          <w:rPr>
            <w:sz w:val="28"/>
            <w:szCs w:val="28"/>
          </w:rPr>
          <w:t>Армавир</w:t>
        </w:r>
      </w:ins>
      <w:ins w:id="90" w:author="1" w:date="2010-01-22T11:51:00Z">
        <w:r>
          <w:rPr>
            <w:sz w:val="28"/>
            <w:szCs w:val="28"/>
          </w:rPr>
          <w:t xml:space="preserve"> от 29.06.09г. № 200-р Бабаянц В.Я.</w:t>
        </w:r>
      </w:ins>
      <w:ins w:id="91" w:author="1" w:date="2010-01-25T14:46:00Z">
        <w:r>
          <w:rPr>
            <w:sz w:val="28"/>
            <w:szCs w:val="28"/>
          </w:rPr>
          <w:t>,</w:t>
        </w:r>
      </w:ins>
      <w:ins w:id="92" w:author="1" w:date="2010-01-22T11:52:00Z">
        <w:r>
          <w:rPr>
            <w:sz w:val="28"/>
            <w:szCs w:val="28"/>
          </w:rPr>
          <w:t xml:space="preserve"> по согласованию</w:t>
        </w:r>
      </w:ins>
      <w:ins w:id="93" w:author="1" w:date="2010-01-25T14:46:00Z">
        <w:r>
          <w:rPr>
            <w:sz w:val="28"/>
            <w:szCs w:val="28"/>
          </w:rPr>
          <w:t>,</w:t>
        </w:r>
      </w:ins>
      <w:ins w:id="94" w:author="1" w:date="2010-01-22T11:52:00Z">
        <w:r>
          <w:rPr>
            <w:sz w:val="28"/>
            <w:szCs w:val="28"/>
          </w:rPr>
          <w:t xml:space="preserve"> был включен в городскую межведомственную комиссию по проверке готовности 81 образовательного </w:t>
        </w:r>
      </w:ins>
      <w:ins w:id="95" w:author="1" w:date="2010-01-22T12:02:00Z">
        <w:r>
          <w:rPr>
            <w:sz w:val="28"/>
            <w:szCs w:val="28"/>
          </w:rPr>
          <w:t>учреждения</w:t>
        </w:r>
      </w:ins>
      <w:ins w:id="96" w:author="1" w:date="2010-01-22T11:53:00Z">
        <w:r>
          <w:rPr>
            <w:sz w:val="28"/>
            <w:szCs w:val="28"/>
          </w:rPr>
          <w:t xml:space="preserve"> к новому 2009-2010учебному году. Итоги проведенных обследований состояния условий и охраны труда в образовательных учреждениях были предметом обсуждения на расширенном заседании Президиума </w:t>
        </w:r>
      </w:ins>
      <w:ins w:id="97" w:author="1" w:date="2010-01-22T12:02:00Z">
        <w:r>
          <w:rPr>
            <w:sz w:val="28"/>
            <w:szCs w:val="28"/>
          </w:rPr>
          <w:t>горкома</w:t>
        </w:r>
      </w:ins>
      <w:ins w:id="98" w:author="1" w:date="2010-01-22T11:54:00Z">
        <w:r>
          <w:rPr>
            <w:sz w:val="28"/>
            <w:szCs w:val="28"/>
          </w:rPr>
          <w:t xml:space="preserve"> Профсоюза 24 августа 2009г., протокол № 54. Вопросы состояния условий, охраны труда </w:t>
        </w:r>
      </w:ins>
      <w:ins w:id="99" w:author="1" w:date="2010-01-25T11:46:00Z">
        <w:r>
          <w:rPr>
            <w:sz w:val="28"/>
            <w:szCs w:val="28"/>
          </w:rPr>
          <w:t>н</w:t>
        </w:r>
      </w:ins>
      <w:ins w:id="100" w:author="1" w:date="2010-01-22T11:55:00Z">
        <w:r>
          <w:rPr>
            <w:sz w:val="28"/>
            <w:szCs w:val="28"/>
          </w:rPr>
          <w:t>а рабочих местах</w:t>
        </w:r>
      </w:ins>
      <w:ins w:id="101" w:author="1" w:date="2010-01-25T11:46:00Z">
        <w:r>
          <w:rPr>
            <w:sz w:val="28"/>
            <w:szCs w:val="28"/>
          </w:rPr>
          <w:t>,</w:t>
        </w:r>
      </w:ins>
      <w:ins w:id="102" w:author="1" w:date="2010-01-22T11:55:00Z">
        <w:r>
          <w:rPr>
            <w:sz w:val="28"/>
            <w:szCs w:val="28"/>
          </w:rPr>
          <w:t xml:space="preserve"> </w:t>
        </w:r>
      </w:ins>
      <w:ins w:id="103" w:author="1" w:date="2010-01-25T11:46:00Z">
        <w:r>
          <w:rPr>
            <w:sz w:val="28"/>
            <w:szCs w:val="28"/>
          </w:rPr>
          <w:t>существующих</w:t>
        </w:r>
      </w:ins>
      <w:ins w:id="104" w:author="1" w:date="2010-01-22T11:55:00Z">
        <w:r>
          <w:rPr>
            <w:sz w:val="28"/>
            <w:szCs w:val="28"/>
          </w:rPr>
          <w:t xml:space="preserve"> рисках повреждения здоровья, обеспеченности средствами индивидуальной защиты в </w:t>
        </w:r>
      </w:ins>
      <w:ins w:id="105" w:author="1" w:date="2010-01-25T11:47:00Z">
        <w:r>
          <w:rPr>
            <w:sz w:val="28"/>
            <w:szCs w:val="28"/>
          </w:rPr>
          <w:t>соответствии</w:t>
        </w:r>
      </w:ins>
      <w:ins w:id="106" w:author="1" w:date="2010-01-22T11:55:00Z">
        <w:r>
          <w:rPr>
            <w:sz w:val="28"/>
            <w:szCs w:val="28"/>
          </w:rPr>
          <w:t xml:space="preserve"> с действующими нормами, компенсационных выплатах и льготах работающим во вредных условиях труда, об </w:t>
        </w:r>
      </w:ins>
      <w:ins w:id="107" w:author="1" w:date="2010-01-25T11:47:00Z">
        <w:r>
          <w:rPr>
            <w:sz w:val="28"/>
            <w:szCs w:val="28"/>
          </w:rPr>
          <w:t xml:space="preserve">ответственности </w:t>
        </w:r>
      </w:ins>
      <w:ins w:id="108" w:author="1" w:date="2010-01-22T11:55:00Z">
        <w:r>
          <w:rPr>
            <w:sz w:val="28"/>
            <w:szCs w:val="28"/>
          </w:rPr>
          <w:t xml:space="preserve"> работников образовательных учреждений за соблюдение ими требований охраны труда </w:t>
        </w:r>
      </w:ins>
      <w:ins w:id="109" w:author="1" w:date="2010-01-22T12:02:00Z">
        <w:r>
          <w:rPr>
            <w:sz w:val="28"/>
            <w:szCs w:val="28"/>
          </w:rPr>
          <w:t>неоднократно</w:t>
        </w:r>
      </w:ins>
      <w:ins w:id="110" w:author="1" w:date="2010-01-22T11:55:00Z">
        <w:r>
          <w:rPr>
            <w:sz w:val="28"/>
            <w:szCs w:val="28"/>
          </w:rPr>
          <w:t xml:space="preserve"> им изучались  и результаты доводились до сведения профактива, работодателей</w:t>
        </w:r>
      </w:ins>
      <w:ins w:id="111" w:author="1" w:date="2010-01-25T14:46:00Z">
        <w:r>
          <w:rPr>
            <w:sz w:val="28"/>
            <w:szCs w:val="28"/>
          </w:rPr>
          <w:t>, а также</w:t>
        </w:r>
      </w:ins>
      <w:ins w:id="112" w:author="1" w:date="2010-01-22T11:55:00Z">
        <w:r>
          <w:rPr>
            <w:sz w:val="28"/>
            <w:szCs w:val="28"/>
          </w:rPr>
          <w:t xml:space="preserve"> на заседаниях президиума горкома Профсоюза</w:t>
        </w:r>
      </w:ins>
      <w:ins w:id="113" w:author="1" w:date="2010-01-25T14:46:00Z">
        <w:r>
          <w:rPr>
            <w:sz w:val="28"/>
            <w:szCs w:val="28"/>
          </w:rPr>
          <w:t xml:space="preserve"> и</w:t>
        </w:r>
      </w:ins>
      <w:ins w:id="114" w:author="1" w:date="2010-01-25T11:49:00Z">
        <w:r>
          <w:rPr>
            <w:sz w:val="28"/>
            <w:szCs w:val="28"/>
          </w:rPr>
          <w:t xml:space="preserve"> коллегии</w:t>
        </w:r>
      </w:ins>
      <w:ins w:id="115" w:author="1" w:date="2010-01-22T11:55:00Z">
        <w:r>
          <w:rPr>
            <w:sz w:val="28"/>
            <w:szCs w:val="28"/>
          </w:rPr>
          <w:t xml:space="preserve"> </w:t>
        </w:r>
      </w:ins>
      <w:ins w:id="116" w:author="1" w:date="2010-01-22T11:59:00Z">
        <w:r>
          <w:rPr>
            <w:sz w:val="28"/>
            <w:szCs w:val="28"/>
          </w:rPr>
          <w:t xml:space="preserve">управления образования.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139" w:author="1" w:date="2010-01-25T10:15:00Z"/>
        </w:rPr>
      </w:pPr>
      <w:ins w:id="118" w:author="1" w:date="2010-01-25T11:49:00Z">
        <w:r>
          <w:rPr>
            <w:sz w:val="28"/>
            <w:szCs w:val="28"/>
          </w:rPr>
          <w:tab/>
        </w:r>
      </w:ins>
      <w:ins w:id="119" w:author="1" w:date="2010-01-22T11:59:00Z">
        <w:r>
          <w:rPr>
            <w:sz w:val="28"/>
            <w:szCs w:val="28"/>
          </w:rPr>
          <w:t>Под его руководством в образовательных учреждениях 28 апреля 2009 прошел Всемирный день охраны</w:t>
        </w:r>
      </w:ins>
      <w:ins w:id="120" w:author="1" w:date="2010-01-25T14:45:00Z">
        <w:r>
          <w:rPr>
            <w:sz w:val="28"/>
            <w:szCs w:val="28"/>
          </w:rPr>
          <w:t xml:space="preserve"> труда</w:t>
        </w:r>
      </w:ins>
      <w:ins w:id="121" w:author="1" w:date="2010-01-22T11:59:00Z">
        <w:r>
          <w:rPr>
            <w:sz w:val="28"/>
            <w:szCs w:val="28"/>
          </w:rPr>
          <w:t xml:space="preserve"> </w:t>
        </w:r>
      </w:ins>
      <w:ins w:id="122" w:author="1" w:date="2010-01-22T12:11:00Z">
        <w:r>
          <w:rPr>
            <w:sz w:val="28"/>
            <w:szCs w:val="28"/>
          </w:rPr>
          <w:t>по</w:t>
        </w:r>
      </w:ins>
      <w:ins w:id="123" w:author="1" w:date="2010-01-25T11:49:00Z">
        <w:r>
          <w:rPr>
            <w:sz w:val="28"/>
            <w:szCs w:val="28"/>
          </w:rPr>
          <w:t>д</w:t>
        </w:r>
      </w:ins>
      <w:ins w:id="124" w:author="1" w:date="2010-01-22T12:11:00Z">
        <w:r>
          <w:rPr>
            <w:sz w:val="28"/>
            <w:szCs w:val="28"/>
          </w:rPr>
          <w:t xml:space="preserve"> девизом: «Безопасный труд – право ка</w:t>
        </w:r>
      </w:ins>
      <w:ins w:id="125" w:author="1" w:date="2010-01-22T13:36:00Z">
        <w:r>
          <w:rPr>
            <w:sz w:val="28"/>
            <w:szCs w:val="28"/>
          </w:rPr>
          <w:t>ждого человека»</w:t>
        </w:r>
      </w:ins>
      <w:ins w:id="126" w:author="1" w:date="2010-01-25T11:50:00Z">
        <w:r>
          <w:rPr>
            <w:sz w:val="28"/>
            <w:szCs w:val="28"/>
          </w:rPr>
          <w:t>.</w:t>
        </w:r>
      </w:ins>
      <w:ins w:id="127" w:author="1" w:date="2010-01-22T13:36:00Z">
        <w:r>
          <w:rPr>
            <w:sz w:val="28"/>
            <w:szCs w:val="28"/>
          </w:rPr>
          <w:t xml:space="preserve"> </w:t>
        </w:r>
      </w:ins>
      <w:ins w:id="128" w:author="1" w:date="2010-01-25T11:50:00Z">
        <w:r>
          <w:rPr>
            <w:sz w:val="28"/>
            <w:szCs w:val="28"/>
          </w:rPr>
          <w:t>Э</w:t>
        </w:r>
      </w:ins>
      <w:ins w:id="129" w:author="1" w:date="2010-01-22T13:36:00Z">
        <w:r>
          <w:rPr>
            <w:sz w:val="28"/>
            <w:szCs w:val="28"/>
          </w:rPr>
          <w:t>то мероприятие еще раз подчеркнуло важность и актуальность вопросов охраны труда, необходимость решения имеющихся</w:t>
        </w:r>
      </w:ins>
      <w:ins w:id="130" w:author="1" w:date="2010-01-25T10:13:00Z">
        <w:r>
          <w:rPr>
            <w:sz w:val="28"/>
            <w:szCs w:val="28"/>
          </w:rPr>
          <w:t xml:space="preserve"> проблем</w:t>
        </w:r>
      </w:ins>
      <w:ins w:id="131" w:author="1" w:date="2010-01-25T11:50:00Z">
        <w:r>
          <w:rPr>
            <w:sz w:val="28"/>
            <w:szCs w:val="28"/>
          </w:rPr>
          <w:t>. Выявило ряд имеющихся проблем,</w:t>
        </w:r>
      </w:ins>
      <w:ins w:id="132" w:author="1" w:date="2010-01-25T10:13:00Z">
        <w:r>
          <w:rPr>
            <w:sz w:val="28"/>
            <w:szCs w:val="28"/>
          </w:rPr>
          <w:t xml:space="preserve"> послужило руководством к действиям работодателей, уполномоченных</w:t>
        </w:r>
      </w:ins>
      <w:ins w:id="133" w:author="1" w:date="2010-01-25T14:44:00Z">
        <w:r>
          <w:rPr>
            <w:sz w:val="28"/>
            <w:szCs w:val="28"/>
          </w:rPr>
          <w:t>,</w:t>
        </w:r>
      </w:ins>
      <w:ins w:id="134" w:author="1" w:date="2010-01-25T10:13:00Z">
        <w:r>
          <w:rPr>
            <w:sz w:val="28"/>
            <w:szCs w:val="28"/>
          </w:rPr>
          <w:t xml:space="preserve"> председателей комиссий по охране труда для</w:t>
        </w:r>
      </w:ins>
      <w:ins w:id="135" w:author="1" w:date="2010-01-25T10:15:00Z">
        <w:r>
          <w:rPr>
            <w:sz w:val="28"/>
            <w:szCs w:val="28"/>
          </w:rPr>
          <w:t xml:space="preserve"> </w:t>
        </w:r>
      </w:ins>
      <w:ins w:id="136" w:author="1" w:date="2010-01-25T10:13:00Z">
        <w:r>
          <w:rPr>
            <w:sz w:val="28"/>
            <w:szCs w:val="28"/>
          </w:rPr>
          <w:t xml:space="preserve">улучшения условий </w:t>
        </w:r>
      </w:ins>
      <w:ins w:id="137" w:author="1" w:date="2010-01-25T14:44:00Z">
        <w:r>
          <w:rPr>
            <w:sz w:val="28"/>
            <w:szCs w:val="28"/>
          </w:rPr>
          <w:t>работников</w:t>
        </w:r>
      </w:ins>
      <w:ins w:id="138" w:author="1" w:date="2010-01-25T10:15:00Z">
        <w:r>
          <w:rPr>
            <w:sz w:val="28"/>
            <w:szCs w:val="28"/>
          </w:rPr>
          <w:t xml:space="preserve">.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149" w:author="1" w:date="2010-01-25T10:17:00Z"/>
        </w:rPr>
      </w:pPr>
      <w:ins w:id="140" w:author="1" w:date="2010-01-25T11:52:00Z">
        <w:r>
          <w:rPr>
            <w:sz w:val="28"/>
            <w:szCs w:val="28"/>
          </w:rPr>
          <w:tab/>
        </w:r>
      </w:ins>
      <w:ins w:id="141" w:author="1" w:date="2010-01-25T10:15:00Z">
        <w:r>
          <w:rPr>
            <w:sz w:val="28"/>
            <w:szCs w:val="28"/>
          </w:rPr>
          <w:t>На заседании президиума 21.05.2009г.</w:t>
        </w:r>
      </w:ins>
      <w:ins w:id="142" w:author="1" w:date="2010-01-25T14:44:00Z">
        <w:r>
          <w:rPr>
            <w:sz w:val="28"/>
            <w:szCs w:val="28"/>
          </w:rPr>
          <w:t xml:space="preserve">, протокол </w:t>
        </w:r>
      </w:ins>
      <w:ins w:id="143" w:author="1" w:date="2010-01-25T10:15:00Z">
        <w:r>
          <w:rPr>
            <w:sz w:val="28"/>
            <w:szCs w:val="28"/>
          </w:rPr>
          <w:t>№ 52</w:t>
        </w:r>
      </w:ins>
      <w:ins w:id="144" w:author="1" w:date="2010-01-25T14:44:00Z">
        <w:r>
          <w:rPr>
            <w:sz w:val="28"/>
            <w:szCs w:val="28"/>
          </w:rPr>
          <w:t>,</w:t>
        </w:r>
      </w:ins>
      <w:ins w:id="145" w:author="1" w:date="2010-01-25T10:15:00Z">
        <w:r>
          <w:rPr>
            <w:sz w:val="28"/>
            <w:szCs w:val="28"/>
          </w:rPr>
          <w:t xml:space="preserve"> рассмотрен вопрос о проведении Всемирного дня охраны труда в школах №№ 1,7,9,13,23,25; в детских садах №№ 9,11,48,ЦНТТ, С</w:t>
        </w:r>
      </w:ins>
      <w:ins w:id="146" w:author="1" w:date="2010-01-25T11:53:00Z">
        <w:r>
          <w:rPr>
            <w:sz w:val="28"/>
            <w:szCs w:val="28"/>
          </w:rPr>
          <w:t>Ю</w:t>
        </w:r>
      </w:ins>
      <w:ins w:id="147" w:author="1" w:date="2010-01-25T10:15:00Z">
        <w:r>
          <w:rPr>
            <w:sz w:val="28"/>
            <w:szCs w:val="28"/>
          </w:rPr>
          <w:t>Н,</w:t>
        </w:r>
      </w:ins>
      <w:ins w:id="148" w:author="1" w:date="2010-01-25T10:17:00Z">
        <w:r>
          <w:rPr>
            <w:sz w:val="28"/>
            <w:szCs w:val="28"/>
          </w:rPr>
          <w:t xml:space="preserve"> МУК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165" w:author="1" w:date="2010-01-25T10:28:00Z"/>
        </w:rPr>
      </w:pPr>
      <w:ins w:id="150" w:author="1" w:date="2010-01-25T10:17:00Z">
        <w:r>
          <w:rPr>
            <w:sz w:val="28"/>
            <w:szCs w:val="28"/>
          </w:rPr>
          <w:tab/>
          <w:t xml:space="preserve">Проведен под руководством Бабаянца В.Я. городской конкурс - На звание </w:t>
        </w:r>
      </w:ins>
      <w:ins w:id="151" w:author="1" w:date="2010-01-25T10:19:00Z">
        <w:r>
          <w:rPr>
            <w:sz w:val="28"/>
            <w:szCs w:val="28"/>
          </w:rPr>
          <w:t>«Лучший уполномоченный по охране труда». На заседании президиума 27 ноября 2009г., протокол № 2</w:t>
        </w:r>
      </w:ins>
      <w:ins w:id="152" w:author="1" w:date="2010-01-25T14:43:00Z">
        <w:r>
          <w:rPr>
            <w:sz w:val="28"/>
            <w:szCs w:val="28"/>
          </w:rPr>
          <w:t>,</w:t>
        </w:r>
      </w:ins>
      <w:ins w:id="153" w:author="1" w:date="2010-01-25T10:21:00Z">
        <w:r>
          <w:rPr>
            <w:sz w:val="28"/>
            <w:szCs w:val="28"/>
          </w:rPr>
          <w:t xml:space="preserve"> рассмотрен</w:t>
        </w:r>
      </w:ins>
      <w:ins w:id="154" w:author="1" w:date="2010-01-25T11:23:00Z">
        <w:r>
          <w:rPr>
            <w:sz w:val="28"/>
            <w:szCs w:val="28"/>
          </w:rPr>
          <w:t>ы</w:t>
        </w:r>
      </w:ins>
      <w:ins w:id="155" w:author="1" w:date="2010-01-25T10:21:00Z">
        <w:r>
          <w:rPr>
            <w:sz w:val="28"/>
            <w:szCs w:val="28"/>
          </w:rPr>
          <w:t xml:space="preserve"> итоги конкурса. Определены победитель и призеры. На победителя конкурса Хвостовцова Н.Н., МОУ-СО</w:t>
        </w:r>
      </w:ins>
      <w:ins w:id="156" w:author="1" w:date="2010-01-25T11:27:00Z">
        <w:r>
          <w:rPr>
            <w:sz w:val="28"/>
            <w:szCs w:val="28"/>
          </w:rPr>
          <w:t>Ш</w:t>
        </w:r>
      </w:ins>
      <w:ins w:id="157" w:author="1" w:date="2010-01-25T10:22:00Z">
        <w:r>
          <w:rPr>
            <w:sz w:val="28"/>
            <w:szCs w:val="28"/>
          </w:rPr>
          <w:t xml:space="preserve"> № 20, </w:t>
        </w:r>
      </w:ins>
      <w:ins w:id="158" w:author="1" w:date="2010-01-25T11:27:00Z">
        <w:r>
          <w:rPr>
            <w:sz w:val="28"/>
            <w:szCs w:val="28"/>
          </w:rPr>
          <w:t>оформлен</w:t>
        </w:r>
      </w:ins>
      <w:ins w:id="159" w:author="1" w:date="2010-01-25T10:23:00Z">
        <w:r>
          <w:rPr>
            <w:sz w:val="28"/>
            <w:szCs w:val="28"/>
          </w:rPr>
          <w:t xml:space="preserve">  и </w:t>
        </w:r>
      </w:ins>
      <w:ins w:id="160" w:author="1" w:date="2010-01-27T14:41:00Z">
        <w:r>
          <w:rPr>
            <w:sz w:val="28"/>
            <w:szCs w:val="28"/>
          </w:rPr>
          <w:t xml:space="preserve">представлен </w:t>
        </w:r>
      </w:ins>
      <w:ins w:id="161" w:author="1" w:date="2010-01-25T10:23:00Z">
        <w:r>
          <w:rPr>
            <w:sz w:val="28"/>
            <w:szCs w:val="28"/>
          </w:rPr>
          <w:t xml:space="preserve"> материал</w:t>
        </w:r>
      </w:ins>
      <w:ins w:id="162" w:author="1" w:date="2010-01-25T14:43:00Z">
        <w:r>
          <w:rPr>
            <w:sz w:val="28"/>
            <w:szCs w:val="28"/>
          </w:rPr>
          <w:t xml:space="preserve"> в </w:t>
        </w:r>
      </w:ins>
      <w:ins w:id="163" w:author="1" w:date="2010-01-25T10:23:00Z">
        <w:r>
          <w:rPr>
            <w:sz w:val="28"/>
            <w:szCs w:val="28"/>
          </w:rPr>
          <w:t xml:space="preserve">краевой комитет Профсоюза </w:t>
        </w:r>
      </w:ins>
      <w:ins w:id="164" w:author="1" w:date="2010-01-25T10:28:00Z">
        <w:r>
          <w:rPr>
            <w:sz w:val="28"/>
            <w:szCs w:val="28"/>
          </w:rPr>
          <w:t>для участия во 2 туре краевого конкурса на звание «Лучший уполномоченный по охране труда в 2009г.»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186" w:author="1" w:date="2010-01-25T10:38:00Z"/>
        </w:rPr>
      </w:pPr>
      <w:ins w:id="166" w:author="1" w:date="2010-01-25T10:28:00Z">
        <w:r>
          <w:rPr>
            <w:sz w:val="28"/>
            <w:szCs w:val="28"/>
          </w:rPr>
          <w:tab/>
          <w:t>Владимир</w:t>
        </w:r>
      </w:ins>
      <w:ins w:id="167" w:author="1" w:date="2010-01-25T10:56:00Z">
        <w:r>
          <w:rPr>
            <w:sz w:val="28"/>
            <w:szCs w:val="28"/>
          </w:rPr>
          <w:t>ом</w:t>
        </w:r>
      </w:ins>
      <w:ins w:id="168" w:author="1" w:date="2010-01-25T10:28:00Z">
        <w:r>
          <w:rPr>
            <w:sz w:val="28"/>
            <w:szCs w:val="28"/>
          </w:rPr>
          <w:t xml:space="preserve"> Яковлевич</w:t>
        </w:r>
      </w:ins>
      <w:ins w:id="169" w:author="1" w:date="2010-01-25T10:56:00Z">
        <w:r>
          <w:rPr>
            <w:sz w:val="28"/>
            <w:szCs w:val="28"/>
          </w:rPr>
          <w:t>ем</w:t>
        </w:r>
      </w:ins>
      <w:ins w:id="170" w:author="1" w:date="2010-01-25T10:28:00Z">
        <w:r>
          <w:rPr>
            <w:sz w:val="28"/>
            <w:szCs w:val="28"/>
          </w:rPr>
          <w:t xml:space="preserve"> проведено в отчетном году 81 обследование образовательных учреждений, </w:t>
        </w:r>
      </w:ins>
      <w:ins w:id="171" w:author="1" w:date="2010-01-25T10:31:00Z">
        <w:r>
          <w:rPr>
            <w:sz w:val="28"/>
            <w:szCs w:val="28"/>
          </w:rPr>
          <w:t>выявлено 57 нарушений, выдано 11 представлений. Результатом работы внештатного технического инспектора труда</w:t>
        </w:r>
      </w:ins>
      <w:ins w:id="172" w:author="1" w:date="2010-01-25T14:43:00Z">
        <w:r>
          <w:rPr>
            <w:sz w:val="28"/>
            <w:szCs w:val="28"/>
          </w:rPr>
          <w:t xml:space="preserve"> </w:t>
        </w:r>
      </w:ins>
      <w:ins w:id="173" w:author="1" w:date="2010-01-25T10:59:00Z">
        <w:r>
          <w:rPr>
            <w:sz w:val="28"/>
            <w:szCs w:val="28"/>
          </w:rPr>
          <w:t>является</w:t>
        </w:r>
      </w:ins>
      <w:ins w:id="174" w:author="1" w:date="2010-01-25T10:32:00Z">
        <w:r>
          <w:rPr>
            <w:sz w:val="28"/>
            <w:szCs w:val="28"/>
          </w:rPr>
          <w:t xml:space="preserve"> факт </w:t>
        </w:r>
      </w:ins>
      <w:ins w:id="175" w:author="1" w:date="2010-01-25T10:59:00Z">
        <w:r>
          <w:rPr>
            <w:sz w:val="28"/>
            <w:szCs w:val="28"/>
          </w:rPr>
          <w:t>отсутствия</w:t>
        </w:r>
      </w:ins>
      <w:ins w:id="176" w:author="1" w:date="2010-01-25T10:32:00Z">
        <w:r>
          <w:rPr>
            <w:sz w:val="28"/>
            <w:szCs w:val="28"/>
          </w:rPr>
          <w:t xml:space="preserve"> в образовательных учреждения</w:t>
        </w:r>
      </w:ins>
      <w:ins w:id="177" w:author="1" w:date="2010-01-27T14:41:00Z">
        <w:r>
          <w:rPr>
            <w:sz w:val="28"/>
            <w:szCs w:val="28"/>
          </w:rPr>
          <w:t>х</w:t>
        </w:r>
      </w:ins>
      <w:ins w:id="178" w:author="1" w:date="2010-01-25T10:32:00Z">
        <w:r>
          <w:rPr>
            <w:sz w:val="28"/>
            <w:szCs w:val="28"/>
          </w:rPr>
          <w:t xml:space="preserve"> г.Армавира в 2009г.несчастных случаев</w:t>
        </w:r>
      </w:ins>
      <w:ins w:id="179" w:author="1" w:date="2010-01-25T10:59:00Z">
        <w:r>
          <w:rPr>
            <w:sz w:val="28"/>
            <w:szCs w:val="28"/>
          </w:rPr>
          <w:t>.</w:t>
        </w:r>
      </w:ins>
      <w:ins w:id="180" w:author="1" w:date="2010-01-25T10:32:00Z">
        <w:r>
          <w:rPr>
            <w:sz w:val="28"/>
            <w:szCs w:val="28"/>
          </w:rPr>
          <w:t xml:space="preserve"> </w:t>
        </w:r>
      </w:ins>
      <w:ins w:id="181" w:author="1" w:date="2010-01-25T10:59:00Z">
        <w:r>
          <w:rPr>
            <w:sz w:val="28"/>
            <w:szCs w:val="28"/>
          </w:rPr>
          <w:t>И</w:t>
        </w:r>
      </w:ins>
      <w:ins w:id="182" w:author="1" w:date="2010-01-25T10:32:00Z">
        <w:r>
          <w:rPr>
            <w:sz w:val="28"/>
            <w:szCs w:val="28"/>
          </w:rPr>
          <w:t xml:space="preserve">м </w:t>
        </w:r>
      </w:ins>
      <w:ins w:id="183" w:author="1" w:date="2010-01-25T10:45:00Z">
        <w:r>
          <w:rPr>
            <w:sz w:val="28"/>
            <w:szCs w:val="28"/>
          </w:rPr>
          <w:t>рассмотрено</w:t>
        </w:r>
      </w:ins>
      <w:ins w:id="184" w:author="1" w:date="2010-01-25T10:32:00Z">
        <w:r>
          <w:rPr>
            <w:sz w:val="28"/>
            <w:szCs w:val="28"/>
          </w:rPr>
          <w:t xml:space="preserve"> одно личное обращение в связи с условиями труда работника. </w:t>
        </w:r>
      </w:ins>
      <w:ins w:id="185" w:author="1" w:date="2010-01-25T10:38:00Z">
        <w:r>
          <w:rPr>
            <w:sz w:val="28"/>
            <w:szCs w:val="28"/>
          </w:rPr>
          <w:t>Оно разрешено в пользу работника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207" w:author="1" w:date="2010-01-25T11:03:00Z"/>
        </w:rPr>
      </w:pPr>
      <w:ins w:id="187" w:author="1" w:date="2010-01-25T10:38:00Z">
        <w:r>
          <w:rPr>
            <w:sz w:val="28"/>
            <w:szCs w:val="28"/>
          </w:rPr>
          <w:tab/>
          <w:t>В работе Владимир</w:t>
        </w:r>
      </w:ins>
      <w:ins w:id="188" w:author="1" w:date="2010-01-25T14:43:00Z">
        <w:r>
          <w:rPr>
            <w:sz w:val="28"/>
            <w:szCs w:val="28"/>
          </w:rPr>
          <w:t>у</w:t>
        </w:r>
      </w:ins>
      <w:ins w:id="189" w:author="1" w:date="2010-01-25T10:38:00Z">
        <w:r>
          <w:rPr>
            <w:sz w:val="28"/>
            <w:szCs w:val="28"/>
          </w:rPr>
          <w:t xml:space="preserve"> Яковлевич</w:t>
        </w:r>
      </w:ins>
      <w:ins w:id="190" w:author="1" w:date="2010-01-25T14:43:00Z">
        <w:r>
          <w:rPr>
            <w:sz w:val="28"/>
            <w:szCs w:val="28"/>
          </w:rPr>
          <w:t>у</w:t>
        </w:r>
      </w:ins>
      <w:ins w:id="191" w:author="1" w:date="2010-01-25T10:38:00Z">
        <w:r>
          <w:rPr>
            <w:sz w:val="28"/>
            <w:szCs w:val="28"/>
          </w:rPr>
          <w:t xml:space="preserve"> помога</w:t>
        </w:r>
      </w:ins>
      <w:ins w:id="192" w:author="1" w:date="2010-01-25T10:44:00Z">
        <w:r>
          <w:rPr>
            <w:sz w:val="28"/>
            <w:szCs w:val="28"/>
          </w:rPr>
          <w:t>ю</w:t>
        </w:r>
      </w:ins>
      <w:ins w:id="193" w:author="1" w:date="2010-01-25T10:38:00Z">
        <w:r>
          <w:rPr>
            <w:sz w:val="28"/>
            <w:szCs w:val="28"/>
          </w:rPr>
          <w:t xml:space="preserve">т </w:t>
        </w:r>
      </w:ins>
      <w:ins w:id="194" w:author="1" w:date="2010-01-27T14:41:00Z">
        <w:r>
          <w:rPr>
            <w:sz w:val="28"/>
            <w:szCs w:val="28"/>
          </w:rPr>
          <w:t xml:space="preserve">практическое пособие ЦК Профсоюза </w:t>
        </w:r>
      </w:ins>
      <w:ins w:id="195" w:author="1" w:date="2010-01-27T14:44:00Z">
        <w:r>
          <w:rPr>
            <w:sz w:val="28"/>
            <w:szCs w:val="28"/>
          </w:rPr>
          <w:t xml:space="preserve">С.М. Кулешова </w:t>
        </w:r>
      </w:ins>
      <w:ins w:id="196" w:author="1" w:date="2010-01-27T14:42:00Z">
        <w:r>
          <w:rPr>
            <w:sz w:val="28"/>
            <w:szCs w:val="28"/>
          </w:rPr>
          <w:t xml:space="preserve">«Защита профкомом образовательного учреждения прав членов Профсоюза», </w:t>
        </w:r>
      </w:ins>
      <w:ins w:id="197" w:author="1" w:date="2010-01-25T10:38:00Z">
        <w:r>
          <w:rPr>
            <w:sz w:val="28"/>
            <w:szCs w:val="28"/>
          </w:rPr>
          <w:t xml:space="preserve">методические </w:t>
        </w:r>
      </w:ins>
      <w:ins w:id="198" w:author="1" w:date="2010-01-25T10:45:00Z">
        <w:r>
          <w:rPr>
            <w:sz w:val="28"/>
            <w:szCs w:val="28"/>
          </w:rPr>
          <w:t>материалы</w:t>
        </w:r>
      </w:ins>
      <w:ins w:id="199" w:author="1" w:date="2010-01-25T10:38:00Z">
        <w:r>
          <w:rPr>
            <w:sz w:val="28"/>
            <w:szCs w:val="28"/>
          </w:rPr>
          <w:t xml:space="preserve"> кра</w:t>
        </w:r>
      </w:ins>
      <w:ins w:id="200" w:author="1" w:date="2010-01-27T14:43:00Z">
        <w:r>
          <w:rPr>
            <w:sz w:val="28"/>
            <w:szCs w:val="28"/>
          </w:rPr>
          <w:t>евого комитета</w:t>
        </w:r>
      </w:ins>
      <w:ins w:id="201" w:author="1" w:date="2010-01-25T10:38:00Z">
        <w:r>
          <w:rPr>
            <w:sz w:val="28"/>
            <w:szCs w:val="28"/>
          </w:rPr>
          <w:t xml:space="preserve"> Профсоюза: Вестники «Охрана труда»</w:t>
        </w:r>
      </w:ins>
      <w:ins w:id="202" w:author="1" w:date="2010-01-25T10:40:00Z">
        <w:r>
          <w:rPr>
            <w:sz w:val="28"/>
            <w:szCs w:val="28"/>
          </w:rPr>
          <w:t xml:space="preserve">, </w:t>
        </w:r>
      </w:ins>
      <w:ins w:id="203" w:author="1" w:date="2010-01-27T14:44:00Z">
        <w:r>
          <w:rPr>
            <w:sz w:val="28"/>
            <w:szCs w:val="28"/>
          </w:rPr>
          <w:t xml:space="preserve">методические рекомендации по контролю состояния охраны труда в образовательных учреждениях, </w:t>
        </w:r>
      </w:ins>
      <w:ins w:id="204" w:author="1" w:date="2010-01-25T10:40:00Z">
        <w:r>
          <w:rPr>
            <w:sz w:val="28"/>
            <w:szCs w:val="28"/>
          </w:rPr>
          <w:t>семинары крайкома и личные консультации главного технического инспектора тру</w:t>
        </w:r>
      </w:ins>
      <w:ins w:id="205" w:author="1" w:date="2010-01-25T10:42:00Z">
        <w:r>
          <w:rPr>
            <w:sz w:val="28"/>
            <w:szCs w:val="28"/>
          </w:rPr>
          <w:t>да крайкома Профсоюза Новикова А.И.</w:t>
        </w:r>
      </w:ins>
      <w:ins w:id="206" w:author="1" w:date="2010-01-27T14:45:00Z">
        <w:r>
          <w:rPr>
            <w:sz w:val="28"/>
            <w:szCs w:val="28"/>
          </w:rPr>
          <w:t>, а также материалы газет «Мой профсоюз» и «Человек труда»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217" w:author="1" w:date="2010-01-25T11:18:00Z"/>
        </w:rPr>
      </w:pPr>
      <w:ins w:id="208" w:author="1" w:date="2010-01-25T11:03:00Z">
        <w:r>
          <w:rPr>
            <w:sz w:val="28"/>
            <w:szCs w:val="28"/>
          </w:rPr>
          <w:tab/>
        </w:r>
      </w:ins>
      <w:ins w:id="209" w:author="1" w:date="2010-01-25T14:42:00Z">
        <w:r>
          <w:rPr>
            <w:sz w:val="28"/>
            <w:szCs w:val="28"/>
          </w:rPr>
          <w:t>Бабаянц В.Я. п</w:t>
        </w:r>
      </w:ins>
      <w:ins w:id="210" w:author="1" w:date="2010-01-25T11:07:00Z">
        <w:r>
          <w:rPr>
            <w:sz w:val="28"/>
            <w:szCs w:val="28"/>
          </w:rPr>
          <w:t>ринимал активное участие в работе 19 краево</w:t>
        </w:r>
      </w:ins>
      <w:ins w:id="211" w:author="1" w:date="2010-01-25T11:11:00Z">
        <w:r>
          <w:rPr>
            <w:sz w:val="28"/>
            <w:szCs w:val="28"/>
          </w:rPr>
          <w:t>й</w:t>
        </w:r>
      </w:ins>
      <w:ins w:id="212" w:author="1" w:date="2010-01-25T11:07:00Z">
        <w:r>
          <w:rPr>
            <w:sz w:val="28"/>
            <w:szCs w:val="28"/>
          </w:rPr>
          <w:t xml:space="preserve"> отчетно</w:t>
        </w:r>
      </w:ins>
      <w:ins w:id="213" w:author="1" w:date="2010-01-25T11:11:00Z">
        <w:r>
          <w:rPr>
            <w:sz w:val="28"/>
            <w:szCs w:val="28"/>
          </w:rPr>
          <w:t>–</w:t>
        </w:r>
      </w:ins>
      <w:ins w:id="214" w:author="1" w:date="2010-01-25T11:07:00Z">
        <w:r>
          <w:rPr>
            <w:sz w:val="28"/>
            <w:szCs w:val="28"/>
          </w:rPr>
          <w:t>выбор</w:t>
        </w:r>
      </w:ins>
      <w:ins w:id="215" w:author="1" w:date="2010-01-25T11:11:00Z">
        <w:r>
          <w:rPr>
            <w:sz w:val="28"/>
            <w:szCs w:val="28"/>
          </w:rPr>
          <w:t>но</w:t>
        </w:r>
      </w:ins>
      <w:ins w:id="216" w:author="1" w:date="2010-01-25T11:13:00Z">
        <w:r>
          <w:rPr>
            <w:sz w:val="28"/>
            <w:szCs w:val="28"/>
          </w:rPr>
          <w:t xml:space="preserve">й профсоюзной конференции.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ins w:id="224" w:author="1" w:date="2010-01-25T11:14:00Z"/>
        </w:rPr>
      </w:pPr>
      <w:ins w:id="218" w:author="1" w:date="2010-01-25T11:18:00Z">
        <w:r>
          <w:rPr>
            <w:sz w:val="28"/>
            <w:szCs w:val="28"/>
          </w:rPr>
          <w:tab/>
        </w:r>
      </w:ins>
      <w:ins w:id="219" w:author="1" w:date="2010-01-25T11:13:00Z">
        <w:r>
          <w:rPr>
            <w:sz w:val="28"/>
            <w:szCs w:val="28"/>
          </w:rPr>
          <w:t>Даются</w:t>
        </w:r>
      </w:ins>
      <w:ins w:id="220" w:author="1" w:date="2010-01-25T14:42:00Z">
        <w:r>
          <w:rPr>
            <w:sz w:val="28"/>
            <w:szCs w:val="28"/>
          </w:rPr>
          <w:t xml:space="preserve"> им</w:t>
        </w:r>
      </w:ins>
      <w:ins w:id="221" w:author="1" w:date="2010-01-25T11:13:00Z">
        <w:r>
          <w:rPr>
            <w:sz w:val="28"/>
            <w:szCs w:val="28"/>
          </w:rPr>
          <w:t xml:space="preserve"> консультации работникам по вопросам охраны труда. В работе использует новые информационные </w:t>
        </w:r>
      </w:ins>
      <w:ins w:id="222" w:author="1" w:date="2010-01-25T11:18:00Z">
        <w:r>
          <w:rPr>
            <w:sz w:val="28"/>
            <w:szCs w:val="28"/>
          </w:rPr>
          <w:t>технологии</w:t>
        </w:r>
      </w:ins>
      <w:ins w:id="223" w:author="1" w:date="2010-01-25T11:14:00Z">
        <w:r>
          <w:rPr>
            <w:sz w:val="28"/>
            <w:szCs w:val="28"/>
          </w:rPr>
          <w:t>, дает консультации в режиме он-лайн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230" w:author="1" w:date="2010-01-25T11:15:00Z"/>
        </w:rPr>
      </w:pPr>
      <w:ins w:id="225" w:author="1" w:date="2010-01-25T11:14:00Z">
        <w:r>
          <w:rPr>
            <w:sz w:val="28"/>
            <w:szCs w:val="28"/>
          </w:rPr>
          <w:tab/>
          <w:t xml:space="preserve">Принимает участие в работе различных </w:t>
        </w:r>
      </w:ins>
      <w:ins w:id="226" w:author="1" w:date="2010-01-25T11:18:00Z">
        <w:r>
          <w:rPr>
            <w:sz w:val="28"/>
            <w:szCs w:val="28"/>
          </w:rPr>
          <w:t>экспертных</w:t>
        </w:r>
      </w:ins>
      <w:ins w:id="227" w:author="1" w:date="2010-01-25T11:15:00Z">
        <w:r>
          <w:rPr>
            <w:sz w:val="28"/>
            <w:szCs w:val="28"/>
          </w:rPr>
          <w:t xml:space="preserve"> комиссий</w:t>
        </w:r>
      </w:ins>
      <w:ins w:id="228" w:author="1" w:date="2010-01-25T14:42:00Z">
        <w:r>
          <w:rPr>
            <w:sz w:val="28"/>
            <w:szCs w:val="28"/>
          </w:rPr>
          <w:t xml:space="preserve"> в городе</w:t>
        </w:r>
      </w:ins>
      <w:ins w:id="229" w:author="1" w:date="2010-01-25T11:15:00Z">
        <w:r>
          <w:rPr>
            <w:sz w:val="28"/>
            <w:szCs w:val="28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ins w:id="231" w:author="1" w:date="2010-01-25T11:15:00Z">
        <w:r>
          <w:rPr>
            <w:sz w:val="28"/>
            <w:szCs w:val="28"/>
          </w:rPr>
          <w:tab/>
          <w:t>Оказывает помощь при оформлении различных документов.</w:t>
        </w:r>
      </w:ins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33" w:author="1" w:date="2010-01-25T11:18:00Z"/>
        </w:rPr>
      </w:pPr>
      <w:del w:id="232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35" w:author="1" w:date="2010-01-25T11:18:00Z"/>
        </w:rPr>
      </w:pPr>
      <w:del w:id="234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37" w:author="1" w:date="2010-01-25T11:18:00Z"/>
        </w:rPr>
      </w:pPr>
      <w:del w:id="236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39" w:author="1" w:date="2010-01-25T11:18:00Z"/>
        </w:rPr>
      </w:pPr>
      <w:del w:id="238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41" w:author="1" w:date="2010-01-25T11:18:00Z"/>
        </w:rPr>
      </w:pPr>
      <w:del w:id="240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43" w:author="1" w:date="2010-01-25T11:18:00Z"/>
        </w:rPr>
      </w:pPr>
      <w:del w:id="242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45" w:author="1" w:date="2010-01-25T11:18:00Z"/>
        </w:rPr>
      </w:pPr>
      <w:del w:id="244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47" w:author="1" w:date="2010-01-25T11:18:00Z"/>
        </w:rPr>
      </w:pPr>
      <w:del w:id="246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49" w:author="1" w:date="2010-01-25T11:18:00Z"/>
        </w:rPr>
      </w:pPr>
      <w:del w:id="248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51" w:author="1" w:date="2010-01-25T11:18:00Z"/>
        </w:rPr>
      </w:pPr>
      <w:del w:id="250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53" w:author="1" w:date="2010-01-25T11:18:00Z"/>
        </w:rPr>
      </w:pPr>
      <w:del w:id="252" w:author="1" w:date="2010-01-25T11:18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  <w:del w:id="255" w:author="1" w:date="2010-01-25T11:18:00Z"/>
        </w:rPr>
      </w:pPr>
      <w:del w:id="254" w:author="1" w:date="2010-01-25T11:18:00Z">
        <w:r>
          <w:rPr>
            <w:sz w:val="28"/>
            <w:szCs w:val="28"/>
          </w:rPr>
        </w:r>
      </w:del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организации Профсоюза                                                         </w:t>
      </w:r>
      <w:ins w:id="256" w:author="1" w:date="2010-01-25T13:54:00Z">
        <w:r>
          <w:rPr>
            <w:sz w:val="28"/>
            <w:szCs w:val="28"/>
          </w:rPr>
          <w:t xml:space="preserve">   </w:t>
        </w:r>
      </w:ins>
      <w:r>
        <w:rPr>
          <w:sz w:val="28"/>
          <w:szCs w:val="28"/>
        </w:rPr>
        <w:t>М.А. Власенко</w:t>
      </w:r>
    </w:p>
    <w:p>
      <w:pPr>
        <w:pStyle w:val="Normal"/>
        <w:spacing w:lineRule="auto" w:line="240"/>
        <w:jc w:val="both"/>
        <w:rPr>
          <w:sz w:val="28"/>
          <w:szCs w:val="28"/>
          <w:ins w:id="258" w:author="1" w:date="2010-01-25T13:53:00Z"/>
        </w:rPr>
      </w:pPr>
      <w:ins w:id="257" w:author="1" w:date="2010-01-25T13:53:00Z">
        <w:r>
          <w:rPr>
            <w:sz w:val="28"/>
            <w:szCs w:val="28"/>
          </w:rPr>
        </w:r>
      </w:ins>
    </w:p>
    <w:p>
      <w:pPr>
        <w:pStyle w:val="Normal"/>
        <w:spacing w:lineRule="auto" w:line="240"/>
        <w:jc w:val="both"/>
        <w:rPr>
          <w:sz w:val="28"/>
          <w:szCs w:val="28"/>
          <w:ins w:id="260" w:author="1" w:date="2010-01-25T13:53:00Z"/>
        </w:rPr>
      </w:pPr>
      <w:ins w:id="259" w:author="1" w:date="2010-01-25T13:53:00Z">
        <w:r>
          <w:rPr>
            <w:sz w:val="28"/>
            <w:szCs w:val="28"/>
          </w:rPr>
          <w:t xml:space="preserve">Внештатный технический </w:t>
        </w:r>
      </w:ins>
    </w:p>
    <w:p>
      <w:pPr>
        <w:pStyle w:val="Normal"/>
        <w:spacing w:lineRule="auto" w:line="240"/>
        <w:jc w:val="both"/>
        <w:rPr/>
      </w:pPr>
      <w:ins w:id="261" w:author="1" w:date="2010-01-25T13:53:00Z">
        <w:r>
          <w:rPr>
            <w:sz w:val="28"/>
            <w:szCs w:val="28"/>
          </w:rPr>
          <w:t>инспектор труда                                                                          В.Я. Бабаянц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6:00Z</dcterms:created>
  <dc:creator>1</dc:creator>
  <dc:description/>
  <cp:keywords/>
  <dc:language>en-US</dc:language>
  <cp:lastModifiedBy>1</cp:lastModifiedBy>
  <cp:lastPrinted>2010-01-27T14:47:00Z</cp:lastPrinted>
  <dcterms:modified xsi:type="dcterms:W3CDTF">2010-01-27T11:54:00Z</dcterms:modified>
  <cp:revision>7</cp:revision>
  <dc:subject/>
  <dc:title>ПРОФСОЮЗ РАБОТНИКОВ НАРОДНОГО ОБРАЗОВАНИЯ И НАУКИ РОССИЙСКОЙ ФЕДЕРАЦИИ</dc:title>
</cp:coreProperties>
</file>